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  <w:t>Delibera n.275</w:t>
        <w:tab/>
        <w:tab/>
        <w:tab/>
        <w:tab/>
        <w:tab/>
        <w:tab/>
        <w:tab/>
        <w:tab/>
        <w:tab/>
        <w:t>del 30.5.200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GGETTO: POR Misura 4.10. Ammodernamento e manutenzione strade rurali da candidare al POR Puglia 2000-2006. Approvazione progetto definitivo. </w:t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  del C.C. n. 99, del 25.03.2002, esecutiva, si approvava il Programma Triennale delle OO.PP. 2002-2004 e l’Elenco annuale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suddetto programma triennale  è previsto il progetto di “ Ammodernamento e manutenzione delle strade rurali 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unico del procedimento è l’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definitivo  redatto in data APRILE 2002 dai geomm. Luigi Cuocci e Damiano Binetti dell’U.T.C -  Settore LL.PP. - ai sensi dell’art. 16 – comma 3 – L. 109/94 e successive modificazioni ed integrazioni e dell’art. 35 e seguenti del D.P.R. 554/99 , relativo ai lavori di che trattasi che si comp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RELAZIONE TECNICA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ANALISI DI SOSTENIBILITA’ AMBIENTALE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ELENCO PREZZI UNITARI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COMPUTO METRICO ESTIMATIVO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QUADRO ECONOMIC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CRONOPROGRAMMA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CAPITOLATO SPECIALE PRESTAZIONALE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DISCIPLINARE TECNIC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PIANO DI SICUREZZA E COORDINAMENT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PIANO PARTICELLARE DI ESPROPRIO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PLANIMETRIE CATASTALI CON INDICAZIONE DELLE ZONE D’INTERVEN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 </w:t>
        <w:tab/>
        <w:t>N.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</w:t>
        <w:tab/>
        <w:t>N. 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</w:t>
        <w:tab/>
        <w:t>N.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10/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1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2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3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</w:t>
        <w:tab/>
        <w:t>N. 4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firstLine="6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/>
        <w:t>Per l’importo complessivo di € 1.032.913,79  Iva inclusa, come distinto nel  seguente quadro economico:</w:t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964"/>
        <w:gridCol w:w="1620"/>
        <w:gridCol w:w="1800"/>
        <w:gridCol w:w="16"/>
      </w:tblGrid>
      <w:tr>
        <w:trPr>
          <w:trHeight w:val="315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CONOMICO GENERALE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nt0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ORTO LAVOR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SOMME PER LAVORI A BASE D’AS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786.917,22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ERI PER LA SICUREZZA (D.Lvo 494/96 - non soggetto a ribasso d'asta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.911,4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OMMA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799.828,6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MME A DISPOSIZIONE DELL'AMMINISTRAZIONE COMUN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V.A. 20% (su A.1 + A.2 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nt0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€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 xml:space="preserve">159.965,7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vis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Spese tecniche per progettazione. DD.LL., contabilità, assicurazione ai dipendenti, coordinatore per la sicurezza, resp. Procedimento1,5% (su A.1 + A.2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.977,4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per ritenute CPDL e IRAP (32,3% su B.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875,1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udo tecnico amministrativ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700,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per espropri - redazione verbali di consistenza - frazionamen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.756,9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pubblicità e indizione g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.713,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pie eliografiche - rilegazi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582,2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spostamenti pali EN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.493,7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 economi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.000,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e somme a disposizione dell'Amm.ne Com.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33.085,15 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233.085,15 </w:t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5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COMPLESSIVO (A.1+A.2+B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1.032.913,7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Vista la validazione del progetto,</w:t>
      </w:r>
      <w:r>
        <w:rPr>
          <w:sz w:val="24"/>
        </w:rPr>
        <w:t xml:space="preserve"> </w:t>
      </w:r>
      <w:r>
        <w:rPr>
          <w:b w:val="false"/>
          <w:sz w:val="24"/>
        </w:rPr>
        <w:t>ai sensi</w:t>
      </w:r>
      <w:r>
        <w:rPr>
          <w:sz w:val="24"/>
        </w:rPr>
        <w:t xml:space="preserve"> </w:t>
      </w:r>
      <w:r>
        <w:rPr>
          <w:b w:val="false"/>
          <w:sz w:val="24"/>
        </w:rPr>
        <w:t>degli artt.47 e 48 del DPR 554/99</w:t>
      </w:r>
      <w:r>
        <w:rPr>
          <w:sz w:val="24"/>
        </w:rPr>
        <w:t xml:space="preserve"> – </w:t>
      </w:r>
      <w:r>
        <w:rPr>
          <w:b w:val="false"/>
          <w:sz w:val="24"/>
        </w:rPr>
        <w:t>Regolamento di Attuazione della Legge Quadro sui LL.PP.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tenuto  il  progetto meritevole di approvazione sotto il profilo tecnico e dell'opportunità perché previsto l'allargamento è stato previsto nel PRG ed è anche attuazione del piano del traffico , approvato con atto di CC n 17 dell'11.2.199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to che  le opere previste in progetto   realizzano  il miglioramento della transitabilità di strade extraurbane che servono il territorio rurale è pertanto sono candidabili al POR 2000-2006 Misura 4.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Vista la delibera di  G.C n 232 del 16.5.2002  di "Individuazione dei progetti da candidare al POR Puglia  e delle relative  percentuali di co -finanziamento a carico del Comune. ", tra cui  sono  comprese le opere previste nel progetto in questione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i i pareri favorevoli del responsabile del Settore LL.PP. e del Settore  Economico Finanziario ai sensi dell’art.49 comma 1° e dell’art.151 comma 4° del D.L.vo 267 del 18.08.2000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o il Regolamento Comunale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pprovare il progetto definitivo  di " “ Ammodernamento e manutenzione delle strade rurali "redatto in data aprile 2002 dai geomm. Luigi Cuocci e Damiano Binetti dell’U.T.C. – Settore LL.PP. -, relativo ai lavori di che trattasi, che si compone di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RELAZIONE TECNIC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ANALISI DI SOSTENIBILITA’ AMBIENTAL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ELENCO PREZZI UNITAR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COMPUTO METRICO ESTIMATIV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QUADRO ECONOM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CRONOPROGRAM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CAPITOLATO SPECIALE PRESTAZIONAL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DISCIPLINARE TECN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IANO DI SICUREZZA E COORDINAMEN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PIANO PARTICELLARE DI ESPROPRI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LANIMETRIE CATASTALI CON INDICAZIONE DELLE ZONE D’INTERVEN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 </w:t>
        <w:tab/>
        <w:t>N.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</w:t>
        <w:tab/>
        <w:t>N. 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</w:t>
        <w:tab/>
        <w:t>N.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10/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1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2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3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glio di mappa </w:t>
        <w:tab/>
        <w:t>N. 4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4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glio di mappa</w:t>
        <w:tab/>
        <w:t>N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re il seguente quadro economico dell’intervento di che trattasi per l’importo complessivo di € 1.032.913,7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964"/>
        <w:gridCol w:w="1620"/>
        <w:gridCol w:w="1800"/>
        <w:gridCol w:w="16"/>
      </w:tblGrid>
      <w:tr>
        <w:trPr>
          <w:trHeight w:val="315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CONOMICO GENERALE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nt0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ORTO LAVOR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SOMME PER LAVORI A BASE D’AS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786.917,22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ERI PER LA SICUREZZA (D.Lvo 494/96 - non soggetto a ribasso d'asta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.911,4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OMMA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799.828,6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MME A DISPOSIZIONE DELL'AMMINISTRAZIONE COMUN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V.A. 20% (su A.1 + A.2 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nt0"/>
              <w:spacing w:before="0" w:after="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€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Times New Roman"/>
              </w:rPr>
              <w:t xml:space="preserve">159.965,7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vis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pese tecniche per progettazione. DD.LL., contabilità, assicurazione ai dipendenti, coordinatore per la sicurezza, resp. Procedimento1,5% (su A.1 + A.2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.977,4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per ritenute CPDL e IRAP (32,3% su B.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875,1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udo tecnico amministrativ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700,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per espropri - redazione verbali di consistenza - frazionamen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.756,9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pubblicità e indizione g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.713,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pie eliografiche - rilegazi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582,2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spostamenti pali EN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.493,7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 economi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.000,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e somme a disposizione dell'Amm.ne Com.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33.085,15 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233.085,15 </w:t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5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COMPLESSIVO (A.1+A.2+B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1.032.913,7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 xml:space="preserve">Dare atto che il presente progetto è inserito nel Programma  Triennale 2002-2004 delle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OO.PP.., così   come disposto ed approvato con  delibera di C.C. n. 99 del 25.03.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re di  candidare il suddetto progetto al bando POR per l'annualità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ificare la quota di co-finanziamento portandola dal 30% al 24% di cui alla deliberazione G.C. n.232/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re che alla spesa  di  € 1.032.913,79 Iva inclusa ,  per la realizzazione del progetto verrà richiesto il finanziamento comunitario POR   2003 per un importo pari al  76% mentre  per il  restante  24% è stata prevista una quota di co-finanziamento  pari al 24%  a cui  si farà fronte mediante mutuo da contrarre con la Cassa DD.PP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rovare la spesa di Euro 309.874,14 quale quota di co-finanziamento comunale (L.13/2000), pari al 24% del costo complessivo imputandola al cap.  PEG n. 57756 con progressivo n.11 del Bilancio 2003, salvo contrazione del mutuo con la Cassa DD.PP;</w:t>
      </w:r>
    </w:p>
    <w:p>
      <w:pPr>
        <w:pStyle w:val="Normal"/>
        <w:ind w:left="1416" w:hanging="1410"/>
        <w:jc w:val="both"/>
        <w:rPr/>
      </w:pPr>
      <w:r>
        <w:rPr>
          <w:b/>
        </w:rPr>
        <w:t xml:space="preserve">      </w:t>
      </w:r>
      <w:r>
        <w:rPr>
          <w:b/>
        </w:rPr>
        <w:t>7)-</w:t>
      </w:r>
      <w:r>
        <w:rPr/>
        <w:t>Assumere a totale carico dell’Ente eventuali spese in ogni caso non finanziabili dal POR;</w:t>
      </w:r>
    </w:p>
    <w:p>
      <w:pPr>
        <w:pStyle w:val="Normal"/>
        <w:ind w:left="1416" w:hanging="1410"/>
        <w:jc w:val="both"/>
        <w:rPr/>
      </w:pPr>
      <w:r>
        <w:rPr>
          <w:b/>
        </w:rPr>
        <w:t xml:space="preserve">      </w:t>
      </w:r>
      <w:r>
        <w:rPr>
          <w:b/>
        </w:rPr>
        <w:t>8)</w:t>
      </w:r>
      <w:r>
        <w:rPr/>
        <w:t xml:space="preserve"> Nominare Responsabile del Procedimento l’ing. Enzo Balducci, Capo Settore LL.PP.</w:t>
      </w:r>
    </w:p>
    <w:p>
      <w:pPr>
        <w:pStyle w:val="Normal"/>
        <w:ind w:left="1416" w:hanging="1410"/>
        <w:jc w:val="both"/>
        <w:rPr/>
      </w:pPr>
      <w:r>
        <w:rPr>
          <w:b/>
        </w:rPr>
        <w:t xml:space="preserve">      </w:t>
      </w:r>
      <w:r>
        <w:rPr>
          <w:b/>
        </w:rPr>
        <w:t>9)-</w:t>
      </w:r>
      <w:r>
        <w:rPr/>
        <w:t xml:space="preserve"> Trasmettere il presente atto ad avvenuta esecutività al Responsabile del Procedimento, al </w:t>
      </w:r>
    </w:p>
    <w:p>
      <w:pPr>
        <w:pStyle w:val="Normal"/>
        <w:ind w:left="1416" w:hanging="708"/>
        <w:jc w:val="both"/>
        <w:rPr/>
      </w:pPr>
      <w:r>
        <w:rPr/>
        <w:t>Settore  Economico-Finanziario, per la contrazione del mutuo, al Settore AA.GG. – U.O.</w:t>
      </w:r>
    </w:p>
    <w:p>
      <w:pPr>
        <w:pStyle w:val="Normal"/>
        <w:ind w:left="1416" w:hanging="708"/>
        <w:jc w:val="both"/>
        <w:rPr/>
      </w:pPr>
      <w:r>
        <w:rPr/>
        <w:t xml:space="preserve"> </w:t>
      </w:r>
      <w:r>
        <w:rPr/>
        <w:t>Appalti e     Contratti, al Capo Settore LL.PP. per quanto di loro competenz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     </w:t>
      </w:r>
      <w:r>
        <w:rPr>
          <w:b/>
        </w:rPr>
        <w:t>10)-</w:t>
      </w:r>
      <w:r>
        <w:rPr/>
        <w:t xml:space="preserve"> Dichiarare il presente provvedimento di immediata esecuzione, ai sensi dell’art.134, comma 4, del TUEL approvato con D.L.vo n.267/2000.</w:t>
      </w:r>
    </w:p>
    <w:p>
      <w:pPr>
        <w:pStyle w:val="Normal"/>
        <w:ind w:left="1416" w:hanging="1410"/>
        <w:jc w:val="both"/>
        <w:rPr/>
      </w:pPr>
      <w:r>
        <w:rPr/>
        <w:t xml:space="preserve">   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center"/>
        <w:rPr/>
      </w:pPr>
      <w:r>
        <w:rPr/>
        <w:t>UFFICIO RAGIONERIA</w:t>
      </w:r>
    </w:p>
    <w:p>
      <w:pPr>
        <w:pStyle w:val="Rientrocorpodeltesto2"/>
        <w:rPr/>
      </w:pPr>
      <w:r>
        <w:rPr/>
        <w:t>Impegno inserito con progressivo n.11 imputato al cap. n.57756 “Quota 24% manutenzione straord. Strade rurali” del bilancio 2003, €.244.025,89=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48:00Z</dcterms:created>
  <dc:creator>Comune</dc:creator>
  <dc:description/>
  <dc:language>en-US</dc:language>
  <cp:lastModifiedBy>Comune</cp:lastModifiedBy>
  <cp:lastPrinted>2002-05-31T11:02:00Z</cp:lastPrinted>
  <dcterms:modified xsi:type="dcterms:W3CDTF">2002-05-31T09:03:00Z</dcterms:modified>
  <cp:revision>4</cp:revision>
  <dc:subject/>
  <dc:title>IL CAPO SETTORE LL</dc:title>
</cp:coreProperties>
</file>